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9"/>
        <w:gridCol w:w="2033"/>
        <w:gridCol w:w="1448"/>
        <w:gridCol w:w="2175"/>
        <w:gridCol w:w="1785"/>
      </w:tblGrid>
      <w:tr>
        <w:trPr>
          <w:trHeight w:val="12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иностранных теле-, радиоканалов, поставленных на учет и распространяемых на территории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8 февраля 2013 год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аправлен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зык теле-, радио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 Центр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>International</w:t>
            </w:r>
            <w:r>
              <w:rPr/>
              <w:t xml:space="preserve"> (TVCI)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В Центр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t>«Беларусь-ТВ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осударственная телерадиокомпания</w:t>
              <w:br/>
              <w:t>Республики Беларус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, развлекательная, просветительская, спортивная, детская, 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Телеклуб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едиамар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сериал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мир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едиамар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ое Кин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Медиаса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ериала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едиамар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сериал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асат Нэйчер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Мед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,  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асат Хистори» («Viasat History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Холдинг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, историческая, культурно-просветитель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TV 1000 Premium» («ТВ 1000 Премиум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ы и программы об искусстве к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TV 1000 Comedy» («ТВ 1000 Комеди»)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льмы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кана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а Винчи»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Да Винч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-публицистическая, культурно-просветительская, детска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 1000-Экшн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 1000» («TV 1000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Фелист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 1000 Megahit» («TV1000Мегахит»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й телеканал Виасат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Глобал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 1000.Русское кино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Холдинг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льм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Виасат</w:t>
            </w:r>
            <w:r>
              <w:rPr>
                <w:lang w:val="en-US"/>
              </w:rPr>
              <w:t xml:space="preserve"> </w:t>
            </w:r>
            <w:r>
              <w:rPr/>
              <w:t>Нэйчер</w:t>
            </w:r>
            <w:r>
              <w:rPr>
                <w:lang w:val="en-US"/>
              </w:rPr>
              <w:t>/</w:t>
            </w:r>
            <w:r>
              <w:rPr/>
              <w:t>Хистори</w:t>
            </w:r>
            <w:r>
              <w:rPr>
                <w:lang w:val="en-US"/>
              </w:rPr>
              <w:t xml:space="preserve"> HD» («Viasat Nature/            History HD»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сат Мед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асат Эксплорер» («Viasat Explorer»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Фелист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ая, 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y Entertainment Television (SET)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с-Пи-Ти-Ай Нетворкс Восток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льмы, 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сский, английский, француз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ужие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еникс-Твер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торическ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НВ-Планета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лерадиокомпания «Новый Век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ая, культурно-просветительская, детская, музыкальная, 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татар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левидение «Татарстан – Новый Век»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лерадиокомпания «Новый Век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, общественно-политическая, литературно-музыкальная, детская, спортивна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татарск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БизнесКонсалтинг-ТВ (РБК-ТВ)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БК-Т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ое телевидение и радио-Планета» (РТР-Планета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   «Всероссийская государственная телевизионная и радиовещательная компания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2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 «Поверхность Спорт-Т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ограмм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1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 «Поверхность Спорт-Т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ограмм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леканал «ЕвроКино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Кин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С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еть телевизионных станци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– развлекательная, показ фильмов, детск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телевидени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(медицинская)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адьба-ТВ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йв (Drive)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развлекательная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Я 21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а и рыбалк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Discovery HD Showcase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Discovery Channel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TLC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Animal Planet HD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Discovery Science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Animal Planet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D Investigation Discovery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Discovery World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искавери Коммьюникейшнс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  «Муз ТВ Операционная комп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льно-информацион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, англий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Universal Channel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 ограниченной ответственностью «Sparrowhawk International Channels Limited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Diva Universal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 ограниченной ответсвенностью «Sparrowhawk International Channels Limited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фильмов   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и ответы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СТРИ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канал «Детский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ент Юнион Джуниор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-образоват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канал «ЖИВИ!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ви Меди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MGM Networks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ниверсал Дистрибьюш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фильмы разных жанр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Tiji»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"Мультимеди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француз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Gulli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Мультимедиа Консалтинг Инвестментс Европа ОУ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француз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парк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ент Юнион Зо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, документальные и мультипликационные фильмы о природ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иллюзион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ент Юнион Джуниор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 кинематографе, кинопока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зион+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ент Юнион Синем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художественные и документальные фильмы, программы об истории к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 моя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Производящая телевизионная компания "ПТК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, образов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24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Всероссийская государственная телевизионная и радиовещательная комп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ь и дитя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леканал «Мать и дит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4 Док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леканал Ойкумен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-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ин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, 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: далекое и близкое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, культурно-просветительская, историческая, публицистиче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первого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, развлекательн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канал. Всемирная сеть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, информационная, культурно-просветитель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каф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рвый канал. Всемирная сеть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канал. Всемирная сеть» ОАО, «Всероссийская государственная телевизионная и радиовещательная компания» ФГУП, «Карусель» ЗА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ь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леканал Дождь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, публицистическая, развлекательная, культурно-просветительск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икс плюс Кино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Феникс-Тверь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ов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U.TV</w:t>
            </w:r>
            <w:r>
              <w:rPr/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,</w:t>
            </w:r>
          </w:p>
          <w:p>
            <w:pPr>
              <w:pStyle w:val="Normal"/>
              <w:rPr/>
            </w:pPr>
            <w:r>
              <w:rPr/>
              <w:t xml:space="preserve">развлекательная, 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mazing LIFE</w:t>
            </w:r>
            <w:r>
              <w:rPr/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ТВ+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ETANTA EURASIA</w:t>
            </w:r>
            <w:r>
              <w:rPr/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ASIAN BROADCASTING ENTERPRISE LIMITED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Zee Russia</w:t>
            </w:r>
            <w:r>
              <w:rPr/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ЗИ СНГ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документальные фильмы, телесериалы, развлекательные и музыкальные программ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-TV</w:t>
            </w:r>
            <w:r>
              <w:rPr/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КЦЕПТ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ской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акс-Мед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,</w:t>
            </w:r>
          </w:p>
          <w:p>
            <w:pPr>
              <w:pStyle w:val="Normal"/>
              <w:rPr/>
            </w:pPr>
            <w:r>
              <w:rPr/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родная жизнь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акс-Мед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,</w:t>
            </w:r>
          </w:p>
          <w:p>
            <w:pPr>
              <w:pStyle w:val="Normal"/>
              <w:rPr/>
            </w:pPr>
            <w:r>
              <w:rPr/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ХЛ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КХЛ-маркет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,</w:t>
            </w:r>
          </w:p>
          <w:p>
            <w:pPr>
              <w:pStyle w:val="Normal"/>
              <w:rPr/>
            </w:pPr>
            <w:r>
              <w:rPr/>
              <w:t>культурно-просветительская,</w:t>
            </w:r>
          </w:p>
          <w:p>
            <w:pPr>
              <w:pStyle w:val="Normal"/>
              <w:rPr/>
            </w:pPr>
            <w:r>
              <w:rPr/>
              <w:t>спортивная,</w:t>
            </w:r>
          </w:p>
          <w:p>
            <w:pPr>
              <w:pStyle w:val="Normal"/>
              <w:rPr/>
            </w:pPr>
            <w:r>
              <w:rPr/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BS World</w:t>
            </w:r>
            <w:r>
              <w:rPr/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EAN</w:t>
            </w:r>
            <w:r>
              <w:rPr/>
              <w:t xml:space="preserve"> </w:t>
            </w:r>
            <w:r>
              <w:rPr>
                <w:lang w:val="en-US"/>
              </w:rPr>
              <w:t>BROADCASTING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узыкальная,</w:t>
            </w:r>
            <w:r>
              <w:rPr/>
              <w:t xml:space="preserve"> развлекательная, телес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йл (</w:t>
            </w:r>
            <w:r>
              <w:rPr>
                <w:lang w:val="en-US"/>
              </w:rPr>
              <w:t>Styletv</w:t>
            </w:r>
            <w:r>
              <w:rPr/>
              <w:t>)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</w:t>
            </w:r>
            <w:r>
              <w:rPr/>
              <w:t xml:space="preserve"> «Телеканал Стай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ony Turbo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</w:t>
            </w:r>
            <w:r>
              <w:rPr/>
              <w:t xml:space="preserve"> «</w:t>
            </w:r>
            <w:r>
              <w:rPr>
                <w:lang w:val="kk-KZ"/>
              </w:rPr>
              <w:t>Эс-Пи-Ти-Ай Нетворкс Восто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,  </w:t>
            </w:r>
            <w:r>
              <w:rPr>
                <w:lang w:val="kk-KZ"/>
              </w:rPr>
              <w:t xml:space="preserve"> художественные фильм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, английский 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XN Sci-Fi</w:t>
            </w:r>
            <w:r>
              <w:rPr>
                <w:lang w:val="kk-KZ"/>
              </w:rPr>
              <w:t xml:space="preserve">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</w:t>
            </w:r>
            <w:r>
              <w:rPr/>
              <w:t xml:space="preserve"> «</w:t>
            </w:r>
            <w:r>
              <w:rPr>
                <w:lang w:val="kk-KZ"/>
              </w:rPr>
              <w:t>Эс-Пи-Ти-Ай Нетворкс Восто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,  </w:t>
            </w:r>
            <w:r>
              <w:rPr>
                <w:lang w:val="kk-KZ"/>
              </w:rPr>
              <w:t xml:space="preserve"> художественные фильм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, английский 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ashion TV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компания «</w:t>
            </w:r>
            <w:r>
              <w:rPr>
                <w:lang w:val="kk-KZ"/>
              </w:rPr>
              <w:t>Fashion TV Russia Ltd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формационная,</w:t>
            </w:r>
            <w:r>
              <w:rPr/>
              <w:t xml:space="preserve">  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 английский</w:t>
            </w:r>
            <w:r>
              <w:rPr>
                <w:lang w:val="kk-KZ"/>
              </w:rPr>
              <w:t xml:space="preserve">, французский </w:t>
            </w:r>
            <w:r>
              <w:rPr/>
              <w:t xml:space="preserve"> 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ashion TV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компания «</w:t>
            </w:r>
            <w:r>
              <w:rPr>
                <w:lang w:val="kk-KZ"/>
              </w:rPr>
              <w:t>Fashion TV Russia Ltd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формационная,</w:t>
            </w:r>
            <w:r>
              <w:rPr/>
              <w:t xml:space="preserve">  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 английский</w:t>
            </w:r>
            <w:r>
              <w:rPr>
                <w:lang w:val="kk-KZ"/>
              </w:rPr>
              <w:t xml:space="preserve">, французский </w:t>
            </w:r>
            <w:r>
              <w:rPr/>
              <w:t xml:space="preserve">  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стальгия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</w:t>
            </w:r>
            <w:r>
              <w:rPr/>
              <w:t xml:space="preserve"> «</w:t>
            </w:r>
            <w:r>
              <w:rPr>
                <w:lang w:val="kk-KZ"/>
              </w:rPr>
              <w:t>Вериселинтел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льно-</w:t>
            </w:r>
            <w:r>
              <w:rPr/>
              <w:t>развлекательн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есть кто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</w:t>
            </w:r>
            <w:r>
              <w:rPr/>
              <w:t xml:space="preserve"> «</w:t>
            </w:r>
            <w:r>
              <w:rPr>
                <w:lang w:val="kk-KZ"/>
              </w:rPr>
              <w:t>Караван</w:t>
            </w:r>
            <w:r>
              <w:rPr/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,</w:t>
            </w:r>
            <w:r>
              <w:rPr>
                <w:lang w:val="kk-KZ"/>
              </w:rPr>
              <w:t xml:space="preserve"> музыкальная, </w:t>
            </w:r>
            <w:r>
              <w:rPr/>
              <w:t>развлекательн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-21М</w:t>
            </w:r>
            <w:r>
              <w:rPr>
                <w:lang w:val="kk-KZ"/>
              </w:rPr>
              <w:t xml:space="preserve">»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>бщество с ограниченной ответственностью</w:t>
            </w:r>
            <w:r>
              <w:rPr/>
              <w:t xml:space="preserve"> «ТВ-21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ьмова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1:00Z</dcterms:created>
  <dc:creator>-</dc:creator>
  <dc:description/>
  <dc:language>en-US</dc:language>
  <cp:lastModifiedBy>Марина Будиянская</cp:lastModifiedBy>
  <cp:lastPrinted>2013-01-15T16:42:00Z</cp:lastPrinted>
  <dcterms:modified xsi:type="dcterms:W3CDTF">2013-02-11T10:51:00Z</dcterms:modified>
  <cp:revision>2</cp:revision>
  <dc:subject/>
  <dc:title/>
</cp:coreProperties>
</file>